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Расписание консультаций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подготовки  к ЕГЭ 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19.06.2020-22.07.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tbl>
      <w:tblPr>
        <w:tblW w:w="15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513"/>
        <w:gridCol w:w="513"/>
        <w:gridCol w:w="513"/>
        <w:gridCol w:w="513"/>
        <w:gridCol w:w="513"/>
        <w:gridCol w:w="513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7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Т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русский язы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математика (профиль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физика, истор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химия, обществозн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биол., англ.яз   (письм.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англ. язык (устный)</w:t>
            </w:r>
          </w:p>
        </w:tc>
      </w:tr>
      <w:tr>
        <w:trPr>
          <w:trHeight w:val="95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лина Н.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а В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в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улина Е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ова И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улина Е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афик проведения видеоконсультаций председателями предметных комиссий по подготовке к ЕГЭ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сылки для входа на консультации по другим предметам, инструкции по организации подключения будут размещены на главной странице сайт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ege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kostroma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в разделе «Информация для участников ЕГЭ»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www.ege-kostroma.ru/info/1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ускники смогут оставить в специальной форме, размещенной на сайте, вопросы для председателей предметных комиссий, а также зарегистрироваться на участие в консультациях.  Ввиду ограничений по количеству подключаемых участников, зарегистрироваться смогут не более 140 человек, остальные участники будут иметь возможность посмотреть видеоконсультацию в записи. Ссылка на просмотр записи будет размещена в этом же раздел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08"/>
        <w:gridCol w:w="1330"/>
        <w:gridCol w:w="2229"/>
        <w:gridCol w:w="3447"/>
      </w:tblGrid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лов Александр Константинович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6.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прина Людмила Юрьевна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6.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кова Ирина Юрьевна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6.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орова Наталья Сергеевна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мова Юлия Вячеславовна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.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голина Наталия Львовна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6.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пова Елена Валентиновна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.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а Татьяна Павловна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.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ова Мария Васильевна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6.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ков Илья Геннадьевич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6.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пухова Ольга Владимировна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.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игарева Татьяна Сергеевна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 Алексей Валентино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-kostroma.ru/" TargetMode="External"/><Relationship Id="rId3" Type="http://schemas.openxmlformats.org/officeDocument/2006/relationships/hyperlink" Target="http://www.ege-kostroma.ru/info/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4:00Z</dcterms:created>
  <dc:creator>Andrey</dc:creator>
  <dc:description/>
  <dc:language>en-US</dc:language>
  <cp:lastModifiedBy>Sam</cp:lastModifiedBy>
  <cp:lastPrinted>2020-06-18T09:41:00Z</cp:lastPrinted>
  <dcterms:modified xsi:type="dcterms:W3CDTF">2020-06-18T19:14:00Z</dcterms:modified>
  <cp:revision>2</cp:revision>
  <dc:subject/>
  <dc:title/>
</cp:coreProperties>
</file>